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b/>
          <w:b/>
          <w:sz w:val="28"/>
          <w:szCs w:val="28"/>
        </w:rPr>
      </w:pPr>
      <w:r>
        <w:rPr>
          <w:b/>
          <w:sz w:val="28"/>
          <w:szCs w:val="28"/>
        </w:rPr>
        <w:t>The Atlantic City Show Returns March 10-11</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rPr>
      </w:pPr>
      <w:r>
        <w:rPr>
          <w:b/>
        </w:rPr>
      </w:r>
    </w:p>
    <w:p>
      <w:pPr>
        <w:pStyle w:val="Normal"/>
        <w:rPr/>
      </w:pPr>
      <w:r>
        <w:rPr>
          <w:b/>
          <w:sz w:val="28"/>
          <w:szCs w:val="28"/>
        </w:rPr>
        <w:t>Exhibitor Spotlight:</w:t>
      </w:r>
      <w:r>
        <w:rPr>
          <w:b/>
        </w:rPr>
        <w:t xml:space="preserve"> </w:t>
      </w:r>
    </w:p>
    <w:p>
      <w:pPr>
        <w:pStyle w:val="Normal"/>
        <w:rPr>
          <w:b/>
          <w:b/>
          <w:sz w:val="28"/>
          <w:szCs w:val="28"/>
        </w:rPr>
      </w:pPr>
      <w:r>
        <w:rPr>
          <w:b/>
          <w:sz w:val="28"/>
          <w:szCs w:val="28"/>
        </w:rPr>
        <w:t xml:space="preserve">The Atlantic City Antiques Show is an Experience not to be Missed </w:t>
      </w:r>
    </w:p>
    <w:p>
      <w:pPr>
        <w:pStyle w:val="Normal"/>
        <w:rPr>
          <w:b/>
          <w:b/>
          <w:sz w:val="28"/>
          <w:szCs w:val="28"/>
        </w:rPr>
      </w:pPr>
      <w:r>
        <w:rPr>
          <w:b/>
          <w:sz w:val="28"/>
          <w:szCs w:val="28"/>
        </w:rPr>
        <w:t>March 10-11</w:t>
      </w:r>
    </w:p>
    <w:p>
      <w:pPr>
        <w:pStyle w:val="Normal"/>
        <w:rPr>
          <w:b/>
          <w:b/>
          <w:sz w:val="28"/>
          <w:szCs w:val="28"/>
        </w:rPr>
      </w:pPr>
      <w:r>
        <w:rPr>
          <w:b/>
          <w:sz w:val="28"/>
          <w:szCs w:val="28"/>
        </w:rPr>
      </w:r>
    </w:p>
    <w:p>
      <w:pPr>
        <w:pStyle w:val="Normal"/>
        <w:rPr/>
      </w:pPr>
      <w:r>
        <w:rPr/>
        <w:t xml:space="preserve">The Atlantic City Antiques Show returns for a third successful year to the Atlantic City Convention Center on March 10-11. Anxiously anticipated by exhibitors and collectors alike, the show is managed by JMK Shows &amp; Events and will feature a shopping experience that is not to be missed. The show encompasses more than 250,000 square feet and comes packed with hundreds of dealers featuring an array of inventory that represents the ultimate treasure hunt for collectors of everything from Barbie to the Barbizon School. </w:t>
      </w:r>
    </w:p>
    <w:p>
      <w:pPr>
        <w:pStyle w:val="Normal"/>
        <w:rPr/>
      </w:pPr>
      <w:r>
        <w:rPr/>
        <w:tab/>
        <w:t>Antiques and collectibles of all types will be on display including furniture, toys, dolls, art, advertising, vintage fashions, Art Deco, lighting, ephemera, jewelry, memorabilia of all types, and much more.</w:t>
      </w:r>
    </w:p>
    <w:p>
      <w:pPr>
        <w:pStyle w:val="Normal"/>
        <w:rPr/>
      </w:pPr>
      <w:r>
        <w:rPr/>
        <w:tab/>
        <w:t xml:space="preserve">One of the most exciting aspects of the show will be the Appraisal Center featuring appraisals by four prominent experts in antiques and collectibles. Leading the team is Linda Roberts of White Orchid Appraisals from Delaware County, PA. Linda has been appraising for over twenty years and understands a broad range of objects from jewelry to furnishings to decorative arts. “We run a great appraisal clinic,” she says. “There isn’t much that we can’t handle; and we’ve had some really great things come in over the years.” </w:t>
      </w:r>
    </w:p>
    <w:p>
      <w:pPr>
        <w:pStyle w:val="Normal"/>
        <w:rPr/>
      </w:pPr>
      <w:r>
        <w:rPr/>
        <w:tab/>
        <w:t>Also on the appraisal team is Cindy Charleston Rosenberg, a certified art appraiser specializing in American and European art from the Art Appraisal Firm, Elkin’s Park, PA. Doll and toy specialist Dorothy Hunt from Sweetbriar Auctions, Earlville, MD brings 22 years experience to the team, and William Bunch from Bill Bunch Auctions &amp; Appraisals, Chadds Ford, PA brings knowledge in art glass, rugs, Civil War relics, books, manuscripts, silver, maps, prints, and other categories. Dealers and collectors alike are encouraged to consult this panel of experts to discover the inner secrets of their attic treasures for just five dollars per item.</w:t>
      </w:r>
    </w:p>
    <w:p>
      <w:pPr>
        <w:pStyle w:val="Normal"/>
        <w:rPr/>
      </w:pPr>
      <w:r>
        <w:rPr/>
        <w:tab/>
        <w:t>“Dating objects is the first step in guaranteeing merchandise,” advised Ms. Roberts. “Value is also contingent on time and place and is always changing; it often takes experts to help guide the public, and we’ll be in Atlantic City to help.” Roberts advises visitors that if they can’t bring an object to the clinic because of size, that they will be happy to work from a photograph. She suggests that people not be worried about a long line for appraisals. Everybody will get a number and can shop the show while waiting their turn to work with an expert.</w:t>
      </w:r>
    </w:p>
    <w:p>
      <w:pPr>
        <w:pStyle w:val="Normal"/>
        <w:rPr/>
      </w:pPr>
      <w:r>
        <w:rPr/>
        <w:tab/>
        <w:t xml:space="preserve">Returning buyers are in for a feast for the eyes with an array of antiques and collectibles for just about everybody. Exhibitor highlights include authentic Tiffany, Steuben, Quezal, Durand, and Gallé art glass presented by Allan Teal &amp; Dottie Freman of Chester Heights, PA who have specialized in Tiffany and Steuben for over 35 years. Scott Rosenman Antiques of Baltimore, MD is a specialist in Coco-Cola and soda pop antiques, advertising, and related items. Scott brings 17 years experience to this show. </w:t>
      </w:r>
    </w:p>
    <w:p>
      <w:pPr>
        <w:pStyle w:val="Normal"/>
        <w:rPr/>
      </w:pPr>
      <w:r>
        <w:rPr/>
        <w:tab/>
        <w:t>Roseville, Weller, and Rookwood pottery will be well represented in the booth of Barbara Gerr Antiques, and Twin Tankard Antiques will feature one of the largest inventories of sixteenth to eighteenth century European pewter in the county. Estate jewelry, silver, paintings, fine porcelain, rugs, and high end collectibles including coins, Victorian French &amp; German dolls, tin toys, and advertising can be found in the booth of Charlene Upham Antiques, Mardela Springs, MD. “We save items especially for this show,” announced Ms. Upham who has thirty years experience. “It’s the first time out for many of the things we bring to Atlantic City; we’ve been doing the show since the beginning.”</w:t>
      </w:r>
    </w:p>
    <w:p>
      <w:pPr>
        <w:pStyle w:val="Normal"/>
        <w:rPr/>
      </w:pPr>
      <w:r>
        <w:rPr/>
        <w:tab/>
        <w:t xml:space="preserve">Michael Federovsky from Imperial Heritage specializes in Pre-Revolutionary Russian items and carries Russian icons, silver, jewelry, enamels, and objets d’art from the Imperial Russian period. Satsuma and other fine Japanese ceramics including Imari, Kutani, and Sumida can be found in the booth of Marvin Baer from Ridgewood, NJ. Marvin has over 34 years of experience with Asian antiques. He will be bringing a sensational pair of chargers by Fukagawa. </w:t>
      </w:r>
    </w:p>
    <w:p>
      <w:pPr>
        <w:pStyle w:val="Normal"/>
        <w:rPr/>
      </w:pPr>
      <w:r>
        <w:rPr/>
        <w:tab/>
        <w:t>Laurel Antiques will hail from Buxton, ME with a spectacular selection of hand-painted porcelain, Limoges, and Trenton’s own American Belleek. “We like the Limoges that was sent over as whiteware and was hand painted by American hobbyists as a proper lady’s pastime,” stated Robert Brandow. Another long-standing expert with 35 years’ experience is Van Anda’s Antiques carrying Victorian figural napkin rings and patriotic jewelry from the World War II period. Proprietor Sandra Whitson has written books on both of these categories. Her husband will join her in Atlantic City with a selection of American Indian artifacts, California Gold Rush items, and advertising ephemera. The couple met in Brimfield years ago and joke that you can find anything there – even a spouse.</w:t>
      </w:r>
    </w:p>
    <w:p>
      <w:pPr>
        <w:pStyle w:val="Normal"/>
        <w:rPr/>
      </w:pPr>
      <w:r>
        <w:rPr/>
        <w:tab/>
        <w:t xml:space="preserve">Gem de la Gem from Teaneck, NJ will display signed estate jewelry focused on unusual pieces including a spectacular Gucci diamond and ruby bangle bracelet. Their wide variety of fine jewelry features pricing from $200 to $20,000. Lawrence Zinzi Antiques from the North Bronx, NY brings thirty years’ experience selling high quality original Tiffany Studios lamps, Art Nouveau, and decorative arts to the show. </w:t>
        <w:tab/>
        <w:t>The show will feature Wade Nulton’s Glass Repair clinic on both days.</w:t>
      </w:r>
    </w:p>
    <w:p>
      <w:pPr>
        <w:pStyle w:val="Normal"/>
        <w:rPr/>
      </w:pPr>
      <w:r>
        <w:rPr/>
        <w:tab/>
        <w:t xml:space="preserve"> “Honesty, Integrity, Reputation, and Ethics are important components in all of our shows,” announced Allison Kohler, Director of JMK Shows. “We want our customers to know that Atlantic City is one of the best places to buy; we’re thrilled about The Atlantic City Antiques Show and encourage the public to join us in celebrating four hundred years of antiques and design.”</w:t>
      </w:r>
    </w:p>
    <w:p>
      <w:pPr>
        <w:pStyle w:val="Normal"/>
        <w:rPr/>
      </w:pPr>
      <w:r>
        <w:rPr/>
        <w:tab/>
        <w:t xml:space="preserve">Show hours are 10am to 6pm on Saturday and 11am to 5pm on Sunday with early buying from 9am to 10am on Sunday. Admission for early buying is $30 and includes a weekend pass. Two lucky winners of $500 shopping sprees will be drawn on Saturday and Sunday and must be present to win.  </w:t>
      </w:r>
    </w:p>
    <w:p>
      <w:pPr>
        <w:pStyle w:val="Normal"/>
        <w:rPr>
          <w:b/>
          <w:b/>
          <w:i/>
          <w:i/>
        </w:rPr>
      </w:pPr>
      <w:r>
        <w:rPr>
          <w:b/>
          <w:i/>
        </w:rPr>
        <w:t xml:space="preserve">Atlantic City Antiques Show, Atlantic City Convention Center, One Convention Boulevard, Atlantic City, NJ 08401, (973) 927-2794 Prior to Show, (609) 449-3910 Show Phone, </w:t>
      </w:r>
      <w:hyperlink r:id="rId4">
        <w:r>
          <w:rPr>
            <w:rStyle w:val="InternetLink"/>
            <w:b/>
            <w:i/>
          </w:rPr>
          <w:t>www.jmkshows.com</w:t>
        </w:r>
      </w:hyperlink>
      <w:r>
        <w:rPr>
          <w:b/>
          <w:i/>
        </w:rPr>
        <w:t xml:space="preserve"> </w:t>
      </w:r>
    </w:p>
    <w:p>
      <w:pPr>
        <w:pStyle w:val="Normal"/>
        <w:rPr>
          <w:b/>
          <w:b/>
          <w:i/>
          <w:i/>
        </w:rPr>
      </w:pPr>
      <w:r>
        <w:rPr>
          <w:b/>
          <w:i/>
        </w:rPr>
      </w:r>
    </w:p>
    <w:p>
      <w:pPr>
        <w:pStyle w:val="Normal"/>
        <w:rPr/>
      </w:pPr>
      <w:r>
        <w:rPr/>
        <w:t>Images:</w:t>
      </w:r>
    </w:p>
    <w:p>
      <w:pPr>
        <w:pStyle w:val="Normal"/>
        <w:rPr/>
      </w:pPr>
      <w:r>
        <w:rPr/>
      </w:r>
    </w:p>
    <w:p>
      <w:pPr>
        <w:pStyle w:val="Normal"/>
        <w:rPr/>
      </w:pPr>
      <w:r>
        <w:rPr>
          <w:b/>
        </w:rPr>
        <w:t>1 Coca-Cola.jpg</w:t>
      </w:r>
      <w:r>
        <w:rPr/>
        <w:t xml:space="preserve"> – Scott Rosenman will be bringing one of three known examples of this 1902 Coca-Cola Hilda Clark paper sign. </w:t>
      </w:r>
    </w:p>
    <w:p>
      <w:pPr>
        <w:pStyle w:val="Normal"/>
        <w:rPr/>
      </w:pPr>
      <w:r>
        <w:rPr/>
      </w:r>
    </w:p>
    <w:p>
      <w:pPr>
        <w:pStyle w:val="Normal"/>
        <w:rPr/>
      </w:pPr>
      <w:r>
        <w:rPr>
          <w:b/>
        </w:rPr>
        <w:t xml:space="preserve">2 Roseville Della Robia.tif </w:t>
      </w:r>
      <w:r>
        <w:rPr/>
        <w:t>– Dealers and collectors, Barbara Gerr and Arnie Small specialize in American Art Pottery with a focus on Roseville and Weller.</w:t>
      </w:r>
    </w:p>
    <w:p>
      <w:pPr>
        <w:pStyle w:val="Normal"/>
        <w:rPr/>
      </w:pPr>
      <w:r>
        <w:rPr/>
      </w:r>
    </w:p>
    <w:p>
      <w:pPr>
        <w:pStyle w:val="Normal"/>
        <w:rPr/>
      </w:pPr>
      <w:r>
        <w:rPr>
          <w:b/>
        </w:rPr>
        <w:t xml:space="preserve">3 Twin Tankard.jpg </w:t>
      </w:r>
      <w:r>
        <w:rPr/>
        <w:t>– A highlight at the Atlantic City Antiques &amp; Collectibles Show will be Twin Tankard Antiques with the largest selection of European sixteenth to eighteenth century pewter in America.</w:t>
      </w:r>
    </w:p>
    <w:p>
      <w:pPr>
        <w:pStyle w:val="Normal"/>
        <w:rPr/>
      </w:pPr>
      <w:r>
        <w:rPr/>
      </w:r>
    </w:p>
    <w:p>
      <w:pPr>
        <w:pStyle w:val="Normal"/>
        <w:rPr/>
      </w:pPr>
      <w:r>
        <w:rPr>
          <w:b/>
        </w:rPr>
        <w:t>4 Napkin Ring.jpg</w:t>
      </w:r>
      <w:r>
        <w:rPr/>
        <w:t xml:space="preserve"> – An American Victorian silver plate napkin ring in the form of a Dachshund c1880 is one of many to be found in the booth of Van Anda’s Antiques. </w:t>
      </w:r>
    </w:p>
    <w:p>
      <w:pPr>
        <w:pStyle w:val="Normal"/>
        <w:rPr/>
      </w:pPr>
      <w:r>
        <w:rPr/>
      </w:r>
    </w:p>
    <w:p>
      <w:pPr>
        <w:pStyle w:val="Normal"/>
        <w:rPr>
          <w:b/>
          <w:b/>
          <w:sz w:val="28"/>
          <w:szCs w:val="28"/>
        </w:rPr>
      </w:pPr>
      <w:r>
        <w:rPr>
          <w:b/>
        </w:rPr>
        <w:t>5 American Belleek Vase.jpg</w:t>
      </w:r>
      <w:r>
        <w:rPr/>
        <w:t xml:space="preserve"> – This beautifully painted Willets Belleek vase from Trenton, NJ c1880-1909 can be found in the booth of Laurel Antiques.</w:t>
      </w:r>
    </w:p>
    <w:p>
      <w:pPr>
        <w:pStyle w:val="Normal"/>
        <w:rPr>
          <w:b/>
          <w:b/>
          <w:sz w:val="28"/>
          <w:szCs w:val="28"/>
        </w:rPr>
      </w:pPr>
      <w:r>
        <w:rPr>
          <w:b/>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i/>
      <w:iCs/>
      <w:sz w:val="28"/>
      <w:szCs w:val="28"/>
    </w:rPr>
  </w:style>
  <w:style w:type="character" w:styleId="Heading3Char">
    <w:name w:val="Heading 3 Char"/>
    <w:basedOn w:val="DefaultParagraphFont"/>
    <w:qFormat/>
    <w:rPr>
      <w:rFonts w:ascii="Bookman Old Style" w:hAnsi="Bookman Old Style"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Bookman Old Style" w:hAnsi="Bookman Old Style" w:eastAsia="Times New Roman" w:cs="Times New Roman"/>
    </w:rPr>
  </w:style>
  <w:style w:type="character" w:styleId="TitleChar">
    <w:name w:val="Title Char"/>
    <w:basedOn w:val="DefaultParagraphFont"/>
    <w:qFormat/>
    <w:rPr>
      <w:rFonts w:ascii="Bookman Old Style" w:hAnsi="Bookman Old Style" w:eastAsia="Times New Roman" w:cs="Times New Roman"/>
      <w:b/>
      <w:bCs/>
      <w:kern w:val="2"/>
      <w:sz w:val="32"/>
      <w:szCs w:val="32"/>
    </w:rPr>
  </w:style>
  <w:style w:type="character" w:styleId="SubtitleChar">
    <w:name w:val="Subtitle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41:00Z</dcterms:created>
  <dc:creator>Randall Decoteau</dc:creator>
  <dc:description/>
  <cp:keywords/>
  <dc:language>en-US</dc:language>
  <cp:lastModifiedBy>JMK</cp:lastModifiedBy>
  <dcterms:modified xsi:type="dcterms:W3CDTF">2012-02-06T21:38:00Z</dcterms:modified>
  <cp:revision>6</cp:revision>
  <dc:subject/>
  <dc:title/>
</cp:coreProperties>
</file>