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For Immediate Release: </w:t>
      </w:r>
    </w:p>
    <w:p>
      <w:pPr>
        <w:pStyle w:val="Normal"/>
        <w:rPr>
          <w:b/>
          <w:b/>
        </w:rPr>
      </w:pPr>
      <w:r>
        <w:rPr>
          <w:b/>
        </w:rPr>
      </w:r>
    </w:p>
    <w:p>
      <w:pPr>
        <w:pStyle w:val="Normal"/>
        <w:rPr>
          <w:b/>
          <w:b/>
        </w:rPr>
      </w:pPr>
      <w:r>
        <w:rPr>
          <w:b/>
        </w:rPr>
        <w:t>Contact:</w:t>
        <w:br/>
        <w:t>Allison Kohler, President</w:t>
        <w:br/>
        <w:t>JMK Shows &amp; Events</w:t>
        <w:br/>
        <w:t>(973) 927-2794</w:t>
        <w:br/>
        <w:t>jmkevents@aol.com</w:t>
        <w:br/>
        <w:t>www.jmkshows.com</w:t>
      </w:r>
    </w:p>
    <w:p>
      <w:pPr>
        <w:pStyle w:val="Normal"/>
        <w:rPr>
          <w:b/>
          <w:b/>
        </w:rPr>
      </w:pPr>
      <w:r>
        <w:rPr>
          <w:b/>
        </w:rPr>
      </w:r>
    </w:p>
    <w:p>
      <w:pPr>
        <w:pStyle w:val="Normal"/>
        <w:rPr>
          <w:b/>
          <w:b/>
        </w:rPr>
      </w:pPr>
      <w:r>
        <w:rPr>
          <w:b/>
        </w:rPr>
        <w:t>JMK Reinvigorates Fall Atlantic City Show</w:t>
      </w:r>
    </w:p>
    <w:p>
      <w:pPr>
        <w:pStyle w:val="Normal"/>
        <w:rPr>
          <w:b/>
          <w:b/>
        </w:rPr>
      </w:pPr>
      <w:r>
        <w:rPr>
          <w:b/>
        </w:rPr>
      </w:r>
    </w:p>
    <w:p>
      <w:pPr>
        <w:pStyle w:val="Normal"/>
        <w:rPr/>
      </w:pPr>
      <w:r>
        <w:rPr/>
        <w:t xml:space="preserve">In 2010, JMK Shows, headed by Allison Kohler, took over the famous Atlantic City Antiques Show after the previous owners decided not to run it any more. Under Kohler’s direction, this ever-popular show continues to have an immense diversity of merchandise, a high energy level, and is always well-attended. Under the previous management the show ran twice a year, but for the past two years JMK has only held the show once a year in March. Kohler decided to revive the fall show this year, and it will run  October 13-14, and promises to be better than ever. “We’ve been working tirelessly to revitalize, reinvigorate, and re-establish what was once a major event that collectors from all over the world attended. The Governor’s Office of New Jersey has also been running a major campaign to recreate Atlantic City into a major resort destination.” </w:t>
      </w:r>
    </w:p>
    <w:p>
      <w:pPr>
        <w:pStyle w:val="Normal"/>
        <w:rPr/>
      </w:pPr>
      <w:r>
        <w:rPr/>
      </w:r>
    </w:p>
    <w:p>
      <w:pPr>
        <w:pStyle w:val="Normal"/>
        <w:rPr/>
      </w:pPr>
      <w:r>
        <w:rPr/>
        <w:t>Kohler is known to have more than just rows of booths at her shows. There are always special features, and Atlantic City is no exception. Wade Nulton will be on hand for a glass repair clinic. Wade can make all of your chipped and damaged glass new and usable again. From grinding off rough edges to replacing stoppers in perfume bottles, Wade’s work is done with precision and artistry. He also has a technique to restore “sick” glass—glass that has turned milky or cloudy. With his special tumbling method, he can bring it back to its original clear surface.</w:t>
      </w:r>
    </w:p>
    <w:p>
      <w:pPr>
        <w:pStyle w:val="Normal"/>
        <w:rPr/>
      </w:pPr>
      <w:r>
        <w:rPr/>
      </w:r>
    </w:p>
    <w:p>
      <w:pPr>
        <w:pStyle w:val="Normal"/>
        <w:rPr/>
      </w:pPr>
      <w:r>
        <w:rPr/>
        <w:t xml:space="preserve">Another feature will be a panel of appraisers, who will value your treasures for $5.00 each. Linda Roberts of White Orchid Appraisals LLC is an accredited appraiser in the International Society of Appraisers, and can help with items in many different categories. Dorothy Hunt is a specialist with 35 years’ experience in valuing and auctioning dolls. She is the owner and head auctioneer of Sweetbriar Auctions, which holds doll auctions regularly in the New Jersey area.. </w:t>
      </w:r>
    </w:p>
    <w:p>
      <w:pPr>
        <w:pStyle w:val="Normal"/>
        <w:rPr/>
      </w:pPr>
      <w:r>
        <w:rPr/>
        <w:t>There will be many booths filled with traditional antiques as well as toys, dolls and collectibles, and jewelry.</w:t>
      </w:r>
    </w:p>
    <w:p>
      <w:pPr>
        <w:pStyle w:val="Normal"/>
        <w:rPr/>
      </w:pPr>
      <w:r>
        <w:rPr/>
      </w:r>
    </w:p>
    <w:p>
      <w:pPr>
        <w:pStyle w:val="Normal"/>
        <w:rPr/>
      </w:pPr>
      <w:r>
        <w:rPr/>
        <w:t xml:space="preserve">Bruce Horton and his partner, Daniel Charest, of Bridgeport, PA, will be exhibitng their usual eclectic display of period fine art, furniture, bronzes and decorative art. They have been buying and selling antiques for over 25 years and are primarily show dealers. </w:t>
      </w:r>
    </w:p>
    <w:p>
      <w:pPr>
        <w:pStyle w:val="Normal"/>
        <w:rPr/>
      </w:pPr>
      <w:r>
        <w:rPr/>
      </w:r>
    </w:p>
    <w:p>
      <w:pPr>
        <w:pStyle w:val="Normal"/>
        <w:rPr/>
      </w:pPr>
      <w:r>
        <w:rPr/>
        <w:t>Bernice Conn of Voorhees, NJ will have an interesting display featuring vanity items. These include powder bowls, rouge jars, scent bottles, and other items that appear on a ladies’ vanity. “In the Victorian period they were sterling, Edwardians used tortoise, and the art deco period was enamel,” she explained. She will also be showing walking sticks, student lamps, small furniture, oil paintings and samplers. This will be her first time back after an absence of several years.</w:t>
      </w:r>
    </w:p>
    <w:p>
      <w:pPr>
        <w:pStyle w:val="Normal"/>
        <w:rPr/>
      </w:pPr>
      <w:r>
        <w:rPr/>
      </w:r>
    </w:p>
    <w:p>
      <w:pPr>
        <w:pStyle w:val="Normal"/>
        <w:rPr/>
      </w:pPr>
      <w:r>
        <w:rPr/>
        <w:t>Judith and George Locher are from Akron, OH, and will be highlighting a wonderful 3 piece Old Paris Porcelain mantel set, c. 1840. They will also be showing a 33” tall Satsuma vase, a charming figure of a baby made out of Parian, sleeping in a little brass bed. They will be showing bronzes and clocks and a collection of small jeweled trinket boxes.</w:t>
      </w:r>
    </w:p>
    <w:p>
      <w:pPr>
        <w:pStyle w:val="Normal"/>
        <w:rPr/>
      </w:pPr>
      <w:r>
        <w:rPr/>
      </w:r>
    </w:p>
    <w:p>
      <w:pPr>
        <w:pStyle w:val="Normal"/>
        <w:rPr/>
      </w:pPr>
      <w:r>
        <w:rPr/>
        <w:t>Scott Rosemnam is a specialist in vintage advertising, and his display will include vintage serving trays, thermometers, product displays, calendars, pocket mirrors, and porcelain, tin and cardboard signs. He is one of the foremost dealers in the country in Coca Cola and Pepsi Cola items. Everything he has is 100% original and dates from 1890-1950. He has been doing the Atlantic City show since 1996.</w:t>
      </w:r>
    </w:p>
    <w:p>
      <w:pPr>
        <w:pStyle w:val="Normal"/>
        <w:rPr/>
      </w:pPr>
      <w:r>
        <w:rPr/>
      </w:r>
    </w:p>
    <w:p>
      <w:pPr>
        <w:pStyle w:val="Normal"/>
        <w:rPr/>
      </w:pPr>
      <w:r>
        <w:rPr/>
        <w:t xml:space="preserve">Obnoxious Antiques, run by John Polito of Burlington, NJ, likes things unusual and strange. He’s been dealing for over 40 years, and carries carnival items, circus memorabilia, gambling machines, fiberglass animals, and coin operated machines. “Probably what people don’t think much about buying or selling, we buy and sell,” he said. And to prove his point, he listed some of the items he will have in his display, including a large fiberglass gorilla (which came along with some elephants, birds and snakes) from the “Rain Forest Car Wash” in the Midwest. He will also have a collection of vintage puppets which were purchased from a third-generation puppeteer, and a porcelain hand dryer that was used in a public rest room in the 1930s. “It’s still functional,” he quipped. </w:t>
      </w:r>
    </w:p>
    <w:p>
      <w:pPr>
        <w:pStyle w:val="Normal"/>
        <w:rPr/>
      </w:pPr>
      <w:r>
        <w:rPr/>
      </w:r>
    </w:p>
    <w:p>
      <w:pPr>
        <w:pStyle w:val="Normal"/>
        <w:rPr/>
      </w:pPr>
      <w:r>
        <w:rPr/>
        <w:t>The partners of Gardner Burke Antiques are sisters, and share a passion for hand painted porcelain. Their specialties are Limoges, American Belleek, Pickard, other hand painted porcelain, and crystal, which includes vases, perfume bottles and glassware. They set up a booth with an array of this fine china and glass, and pride themselves on their knowledge, which shines through as they share their wares with the public. Another specialist  in pottery is Barbara Gerr Antiques, who, with her partner Arnie Small, have been exhibitors at Atlantic City since 1995. They deal in American Art Pottery, specializing in Roseville, Weller, Rookwood, Newcomb and Grueby. They also carry a large selection of arts and crafts pottery, Pilin pottery, southern pottery, and oak framed arts and crafts tiles. They will be featuring some examples of Newcomb College pottery, including a rare 6” vase in a classic large ball form, decorated in signature Newcomb moon and moss style, and glazed in a gorgeous rich deep blue and lavender combination. Not only is it marked with the Newcomb College cipher on the base, but it also has its original paper label with the date code for 1932.</w:t>
      </w:r>
    </w:p>
    <w:p>
      <w:pPr>
        <w:pStyle w:val="Normal"/>
        <w:rPr/>
      </w:pPr>
      <w:r>
        <w:rPr/>
      </w:r>
    </w:p>
    <w:p>
      <w:pPr>
        <w:pStyle w:val="Normal"/>
        <w:rPr/>
      </w:pPr>
      <w:r>
        <w:rPr/>
        <w:t>Sharon Wendrow of Bayside, NY, has been doing Atlantic City for at least 20 years. Her business is “Memory Lane” and she specializes in dolls, toys, and some World’s Fair material. Among her offerings will be a Thumbelina doll in its original box. Thumbelinas were made by Ideal Toy Company, who also made Shirley Temple, Tammy, Judy Garland, and Deanna Durbin dolls. The Thumbelina, from the late 1960s, has a button that you turn and the doll wiggles just like a real baby. This was very innovative for its time. Wendrow will also be bringing Ginny dolls, Alexander dolls in their original boxes, several Anna Lee dolls from the 1980s plus a large group of other dolls and toys.</w:t>
      </w:r>
    </w:p>
    <w:p>
      <w:pPr>
        <w:pStyle w:val="Normal"/>
        <w:rPr/>
      </w:pPr>
      <w:r>
        <w:rPr/>
      </w:r>
    </w:p>
    <w:p>
      <w:pPr>
        <w:pStyle w:val="Normal"/>
        <w:rPr/>
      </w:pPr>
      <w:r>
        <w:rPr/>
      </w:r>
    </w:p>
    <w:p>
      <w:pPr>
        <w:pStyle w:val="Normal"/>
        <w:rPr/>
      </w:pPr>
      <w:r>
        <w:rPr/>
        <w:t xml:space="preserve">Many dealers with toys, jewelry, silver, crystal, pottery, and all sorts of collectibles will exhibit at this exciting venue. This is truly the show where discoveries can be made, and whatever you are looking for, you will most likely find. </w:t>
      </w:r>
    </w:p>
    <w:p>
      <w:pPr>
        <w:pStyle w:val="Normal"/>
        <w:rPr/>
      </w:pPr>
      <w:r>
        <w:rPr/>
      </w:r>
    </w:p>
    <w:p>
      <w:pPr>
        <w:pStyle w:val="Normal"/>
        <w:rPr/>
      </w:pPr>
      <w:r>
        <w:rPr/>
        <w:t xml:space="preserve">The show is at the Atlantic City Convention Center at One Convention Boulevard, Atlantic City, NJ. For more information go to jmkshows.com . </w:t>
      </w:r>
    </w:p>
    <w:p>
      <w:pPr>
        <w:pStyle w:val="Normal"/>
        <w:rPr/>
      </w:pPr>
      <w:r>
        <w:rPr/>
      </w:r>
    </w:p>
    <w:p>
      <w:pPr>
        <w:pStyle w:val="Normal"/>
        <w:rPr/>
      </w:pPr>
      <w:r>
        <w:rPr/>
      </w:r>
    </w:p>
    <w:p>
      <w:pPr>
        <w:pStyle w:val="Normal"/>
        <w:rPr/>
      </w:pPr>
      <w:r>
        <w:rPr/>
      </w:r>
    </w:p>
    <w:p>
      <w:pPr>
        <w:pStyle w:val="Normal"/>
        <w:rPr/>
      </w:pPr>
      <w:r>
        <w:rPr/>
        <w:t>Captions:</w:t>
      </w:r>
    </w:p>
    <w:p>
      <w:pPr>
        <w:pStyle w:val="Normal"/>
        <w:rPr/>
      </w:pPr>
      <w:r>
        <w:rPr/>
      </w:r>
    </w:p>
    <w:p>
      <w:pPr>
        <w:pStyle w:val="Normal"/>
        <w:numPr>
          <w:ilvl w:val="0"/>
          <w:numId w:val="1"/>
        </w:numPr>
        <w:rPr/>
      </w:pPr>
      <w:r>
        <w:rPr/>
        <w:t>Scott Rosenman is a well-known dealer in advertising. A rare Buddy L Pepsi Cola truck is one of only three known.</w:t>
      </w:r>
    </w:p>
    <w:p>
      <w:pPr>
        <w:pStyle w:val="Normal"/>
        <w:numPr>
          <w:ilvl w:val="0"/>
          <w:numId w:val="1"/>
        </w:numPr>
        <w:rPr/>
      </w:pPr>
      <w:r>
        <w:rPr/>
        <w:t>Coca Cola sign showing Johnny Weismuller as Tarzan—a heartthrob in the 1930s and 40s.</w:t>
      </w:r>
    </w:p>
    <w:p>
      <w:pPr>
        <w:pStyle w:val="Normal"/>
        <w:numPr>
          <w:ilvl w:val="0"/>
          <w:numId w:val="1"/>
        </w:numPr>
        <w:rPr/>
      </w:pPr>
      <w:r>
        <w:rPr/>
        <w:t>A three piece Paris Porcelain mantel set, c. 1840 in excellent condition and of large-scale proportions. Lochner Antiques.</w:t>
      </w:r>
    </w:p>
    <w:p>
      <w:pPr>
        <w:pStyle w:val="Normal"/>
        <w:numPr>
          <w:ilvl w:val="0"/>
          <w:numId w:val="1"/>
        </w:numPr>
        <w:rPr/>
      </w:pPr>
      <w:r>
        <w:rPr/>
        <w:t>Judith Lochner will show this charming Parian porcelain baby resting in a brass bed.</w:t>
      </w:r>
    </w:p>
    <w:p>
      <w:pPr>
        <w:pStyle w:val="Normal"/>
        <w:numPr>
          <w:ilvl w:val="0"/>
          <w:numId w:val="1"/>
        </w:numPr>
        <w:rPr/>
      </w:pPr>
      <w:r>
        <w:rPr/>
        <w:t>Obnoxious Antiques specializes in the weird and unusual. How about this life-sized fiberglass gorilla from the “Rain Forest Car Wash” in the Midwest.</w:t>
      </w:r>
    </w:p>
    <w:p>
      <w:pPr>
        <w:pStyle w:val="Normal"/>
        <w:numPr>
          <w:ilvl w:val="0"/>
          <w:numId w:val="1"/>
        </w:numPr>
        <w:rPr/>
      </w:pPr>
      <w:r>
        <w:rPr/>
        <w:t>Barbara Gerr Antiques will have several rare pieces of Newcomb College pottery, including this vase decorated in signature Newcomb moon and moss design.</w:t>
      </w:r>
    </w:p>
    <w:p>
      <w:pPr>
        <w:pStyle w:val="Normal"/>
        <w:numPr>
          <w:ilvl w:val="0"/>
          <w:numId w:val="1"/>
        </w:numPr>
        <w:rPr/>
      </w:pPr>
      <w:r>
        <w:rPr/>
        <w:t xml:space="preserve">A selection from Bernice Conn. </w:t>
      </w:r>
    </w:p>
    <w:p>
      <w:pPr>
        <w:pStyle w:val="Normal"/>
        <w:rPr/>
      </w:pPr>
      <w:r>
        <w:rPr/>
      </w:r>
    </w:p>
    <w:p>
      <w:pPr>
        <w:pStyle w:val="Normal"/>
        <w:numPr>
          <w:ilvl w:val="0"/>
          <w:numId w:val="1"/>
        </w:numPr>
        <w:rPr/>
      </w:pPr>
      <w:r>
        <w:rPr/>
        <w:t xml:space="preserve"> </w:t>
      </w:r>
      <w:r>
        <w:rPr>
          <w:rFonts w:cs="Arial" w:ascii="Garamond" w:hAnsi="Garamond"/>
          <w:color w:val="000000"/>
          <w:sz w:val="23"/>
          <w:szCs w:val="23"/>
        </w:rPr>
        <w:t>"Thumbelina Doll in its original box will be shown by Memory Lan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2:49:00Z</dcterms:created>
  <dc:creator>Joyce Hanes</dc:creator>
  <dc:description/>
  <dc:language>en-US</dc:language>
  <cp:lastModifiedBy>JMK</cp:lastModifiedBy>
  <dcterms:modified xsi:type="dcterms:W3CDTF">2012-09-16T12:49:00Z</dcterms:modified>
  <cp:revision>2</cp:revision>
  <dc:subject/>
  <dc:title>In 2010, Allison Kohler, owner of JMK Shows, took over the famous Atlantic City Antiques Show</dc:title>
</cp:coreProperties>
</file>