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sz w:val="28"/>
          <w:szCs w:val="28"/>
        </w:rPr>
      </w:pPr>
      <w:r>
        <w:rPr>
          <w:b/>
          <w:sz w:val="28"/>
          <w:szCs w:val="28"/>
        </w:rPr>
      </w:r>
    </w:p>
    <w:p>
      <w:pPr>
        <w:pStyle w:val="Normal"/>
        <w:rPr>
          <w:b/>
          <w:b/>
          <w:sz w:val="28"/>
          <w:szCs w:val="28"/>
        </w:rPr>
      </w:pPr>
      <w:r>
        <w:rPr>
          <w:b/>
          <w:sz w:val="28"/>
          <w:szCs w:val="28"/>
        </w:rPr>
        <w:t>Antiques at Teaneck Armory</w:t>
      </w:r>
    </w:p>
    <w:p>
      <w:pPr>
        <w:pStyle w:val="Normal"/>
        <w:rPr>
          <w:b/>
          <w:b/>
          <w:sz w:val="28"/>
          <w:szCs w:val="28"/>
        </w:rPr>
      </w:pPr>
      <w:r>
        <w:rPr>
          <w:b/>
          <w:sz w:val="28"/>
          <w:szCs w:val="28"/>
        </w:rPr>
        <w:t>JMK Announces New Tri-State Show</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b/>
          <w:b/>
          <w:sz w:val="28"/>
          <w:szCs w:val="28"/>
        </w:rPr>
      </w:pPr>
      <w:r>
        <w:rPr>
          <w:b/>
          <w:sz w:val="28"/>
          <w:szCs w:val="28"/>
        </w:rPr>
        <w:t>Antiques at Teaneck Armory</w:t>
      </w:r>
    </w:p>
    <w:p>
      <w:pPr>
        <w:pStyle w:val="Normal"/>
        <w:rPr>
          <w:b/>
          <w:b/>
          <w:sz w:val="28"/>
          <w:szCs w:val="28"/>
        </w:rPr>
      </w:pPr>
      <w:r>
        <w:rPr>
          <w:b/>
          <w:sz w:val="28"/>
          <w:szCs w:val="28"/>
        </w:rPr>
        <w:t>JMK to Select Diversified Exhibitors for Teaneck Show</w:t>
      </w:r>
    </w:p>
    <w:p>
      <w:pPr>
        <w:pStyle w:val="Normal"/>
        <w:rPr>
          <w:b/>
          <w:b/>
          <w:sz w:val="28"/>
          <w:szCs w:val="28"/>
        </w:rPr>
      </w:pPr>
      <w:r>
        <w:rPr>
          <w:b/>
          <w:sz w:val="28"/>
          <w:szCs w:val="28"/>
        </w:rPr>
      </w:r>
    </w:p>
    <w:p>
      <w:pPr>
        <w:pStyle w:val="Normal"/>
        <w:rPr/>
      </w:pPr>
      <w:r>
        <w:rPr/>
        <w:t>An exciting new antiques show will open at the Teaneck Armory in Teaneck, NJ on April 14-15, 2012 announced Allison Kohler, Director of JMK Shows &amp; Events. The 2-day show will feature 150 diversified exhibitors in a spacious quality setting with a selection of walled and pipe and drape booths available. Merchandise will range from choice American and Continental furniture to paintings, prints, ceramics, silver, glass, fine jewelry, art pottery, Asian antiques, and decorative accessories.  Show hours are on Saturday from 10-5 and on Sunday from 11-5 and admission is eight dollars.</w:t>
      </w:r>
    </w:p>
    <w:p>
      <w:pPr>
        <w:pStyle w:val="Normal"/>
        <w:rPr/>
      </w:pPr>
      <w:r>
        <w:rPr/>
        <w:tab/>
        <w:t>“Teaneck is an area with an affluent customer who is interested in antiques,” commented Kohler. “This part of New Jersey no longer retains the quality shows that at one time were more frequent, so we expect the public to react strongly to this event.”  The Teaneck Armory is conveniently located off Route 4 at 1799 Teaneck and Liberty Road, just three miles from the George Washington Bridge.</w:t>
      </w:r>
    </w:p>
    <w:p>
      <w:pPr>
        <w:pStyle w:val="Normal"/>
        <w:rPr/>
      </w:pPr>
      <w:r>
        <w:rPr/>
        <w:tab/>
        <w:t>JMK is in the process of selecting quality dealers for this show.  Management stresses that contracts will be available by invitation only, but dealer inquiries will be welcomed. “We have many requests to do the show, and will consider every inquiry,” said Kohler.  “Our major concern in dealer selection is to create balance and diversity of merchandise for our buying public.” She said further that this is the time to keep dealers working and making money. “The JMK business model is to keep shows affordable for exhibitors and this event is a well-managed show at a great location with easy load-in at a very good time of year.”</w:t>
      </w:r>
    </w:p>
    <w:p>
      <w:pPr>
        <w:pStyle w:val="Normal"/>
        <w:rPr/>
      </w:pPr>
      <w:r>
        <w:rPr/>
        <w:tab/>
        <w:t>The public’s trust in JMK’s shows and its exhibitors is very important.  To re-enforce that trust, Antiques at Teaneck Armory will provide a certified appraisal clinic for the public’s use at five dollars per item, as well as museum quality restoration services.  Glass restorations will be provided by Paul Nulton and expert porcelain and pottery restoration by Louis.  Visiting the show will be educational and enjoyable as well as a friendly and inviting experience.</w:t>
      </w:r>
    </w:p>
    <w:p>
      <w:pPr>
        <w:pStyle w:val="Normal"/>
        <w:rPr/>
      </w:pPr>
      <w:r>
        <w:rPr/>
        <w:tab/>
        <w:t>Teaneck, New Jersey is the latest venture from JMK Shows who recently revived several shows including the Atlantic City Antiques Show, The Northern Virginia Antiques Show &amp; The White Plains Antiques Show. The firm is dedicated to bringing well-executed and cost effective events to the general public.  An extensive advertising campaign stands behind the show and show cards will soon be in the hands of exhibitors.  JMK Antiques Shows are established venues with a great track record in the industry.  JMK maintains an extensive mailing list as well as an email list and prides itself in being responsive to attendee and dealer needs.  “We know that our business depends on good relationships,” reminded Kohler.  “We want our customers and exhibitors to know that fulfilling their needs is of paramount importance to us.”</w:t>
      </w:r>
    </w:p>
    <w:p>
      <w:pPr>
        <w:pStyle w:val="Normal"/>
        <w:rPr/>
      </w:pPr>
      <w:r>
        <w:rPr/>
        <w:tab/>
        <w:t xml:space="preserve">For further information, contact Allison Kohler at JMK Shows &amp; Events, 6 Pilgrim Drive, Succasunna, NJ 07876, (973) 927-2794, </w:t>
      </w:r>
      <w:hyperlink r:id="rId4">
        <w:r>
          <w:rPr>
            <w:rStyle w:val="InternetLink"/>
          </w:rPr>
          <w:t>jmkshows@aol.com</w:t>
        </w:r>
      </w:hyperlink>
      <w:r>
        <w:rPr/>
        <w:t xml:space="preserve">, </w:t>
      </w:r>
      <w:hyperlink r:id="rId5">
        <w:r>
          <w:rPr>
            <w:rStyle w:val="InternetLink"/>
          </w:rPr>
          <w:t>www.jmkshows.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mailto:jmkshows@aol.com" TargetMode="External"/><Relationship Id="rId5" Type="http://schemas.openxmlformats.org/officeDocument/2006/relationships/hyperlink" Target="http://www.jmksho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01:00Z</dcterms:created>
  <dc:creator>Randall Decoteau</dc:creator>
  <dc:description/>
  <dc:language>en-US</dc:language>
  <cp:lastModifiedBy>TMR</cp:lastModifiedBy>
  <dcterms:modified xsi:type="dcterms:W3CDTF">2011-09-11T16:01:00Z</dcterms:modified>
  <cp:revision>2</cp:revision>
  <dc:subject/>
  <dc:title/>
</cp:coreProperties>
</file>